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  <w:gridCol w:w="5670"/>
      </w:tblGrid>
      <w:tr>
        <w:trPr/>
        <w:tc>
          <w:tcPr>
            <w:tcW w:w="927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департамента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сельского хозяйства и продовольстви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29.12.2011          №  97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казание Кировским областным государственным бюджетным учреждением «Цен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хозяйственного консультирования “Клевера Нечерноземья”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онных услуг сельскохозяйственным товаропроизводителям на плановый период 2013 и 2014 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395"/>
        <w:gridCol w:w="1203"/>
        <w:gridCol w:w="900"/>
        <w:gridCol w:w="1260"/>
        <w:gridCol w:w="1239"/>
        <w:gridCol w:w="1281"/>
        <w:gridCol w:w="1346"/>
      </w:tblGrid>
      <w:tr>
        <w:trPr>
          <w:trHeight w:val="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атегории физических и (или) юридических лиц, зарегистрированных на территории Кировской области, являющихся потребителями услу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оказатели, характеризующие  состав, качество и содержание оказываемых услуг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10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Показатели, характеризующие объем оказываем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Норматив затрат на оказание услуг, рублей за одну консульт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оказатели, характеризующие объем оказываемых услу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орматив затрат на оказание услуг, рублей за одну консультацию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ультируемых лиц: всего и на каждой консультац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услуг,  консультаци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ультируемых лиц: всего и на каждой консультац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услуг,  консульт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22"/>
        <w:gridCol w:w="4382"/>
        <w:gridCol w:w="1203"/>
        <w:gridCol w:w="900"/>
        <w:gridCol w:w="1260"/>
        <w:gridCol w:w="1260"/>
        <w:gridCol w:w="1260"/>
        <w:gridCol w:w="13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>
                <w:b/>
              </w:rPr>
              <w:t>Индивидуальные консультации по следующим тема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Граждане, ведущие личное подсобное хозяйств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Выращивание овощных культур. Выращивание плодовых и ягодных растений. Районированные сорта сельскохозяйственных растений. Сидерация на участках, выделенных для ведения ЛП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льскохозяйственные товаропроизводители, соответствующие требованиям части 2 статьи 3 Федерального закона от 29.12.2006 № 264-ФЗ «О развитии сельского хозяйства», органы местного самоуправления, осуществляющие переданные государственные полномочия по поддержке сельскохозяйственного производств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Выращивание сельскохозяйственных животны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Cs/>
              </w:rPr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авовые, экономические и социальные основы создания и деятельности крестьянских (фермерских) хозяйств, сельскохозяйственных потребительских кооперативов, деятельности граждан, ведущих личное подсобное хозяйство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pacing w:val="-6"/>
              </w:rPr>
              <w:t xml:space="preserve">Документы, необходимые для государственной регистрации сельскохозяйственных потребительских кооперативов и крестьянских (фермерских) хозяйств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pacing w:val="-6"/>
              </w:rPr>
              <w:t>Ликвидация сельскохозяйственных потребительских кооперативов, прекращение деятельности крестьянских (фермерских) хозяйств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pacing w:val="-6"/>
              </w:rPr>
              <w:t xml:space="preserve">Анализ результатов деятельности сельскохозяйственных потребительских кооперативов и крестьянских (фермерских) хозяйств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Условия и пакет документов необходимые для предоставления государственной поддержки гражданам, ведущим личное подсобное хозяйство, крестьянским (фермерским) хозяйствам, сельскохозяйственным потребительским кооператива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Новые направления государственной поддержки малых форм хозяйствования: поддержка начинающих фермеров; развитие семейных животноводческих ферм;  оформление в собственность крестьянских (фермерских) хозяйств используемых ими земельных участков из земель сельскохозяйственного на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2"/>
              </w:rPr>
              <w:t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 сельскохозяйственные потребительские кооперативы, оказывающие услуги в области сельского хозяйства, органы местного самоуправления, осуществляющие государственные полномочия области по поддержке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меноводство сельскохозяйственных растений. Новые культуры, новые сорта. Комплексная защита сельскохозяйственных растений от вредителей, болезней, сорня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ормопроизводств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омплексная механизация процесса заготовки кормов. Основные  направления развития кормопроизводства при ограниченном ресурсном обеспечении. Зеленый конвейер. Экструдирование зерн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нализ кормопроизводств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есурсосберегающие технологии в растениеводстве. Поддержание почвенного плодород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нализ систем земледелия и приведение их в соответствие с Законом Кировской области от 25.12.2009 № 482-ЗО «О внесении изменений в Закон Кировской области </w:t>
            </w:r>
            <w:r>
              <w:rPr>
                <w:bCs/>
              </w:rPr>
              <w:t>“</w:t>
            </w:r>
            <w:r>
              <w:rPr/>
              <w:t>О сохранении плодородия земель сельскохозяйственного назначения Кировской области на основе биологизации земледелия</w:t>
            </w:r>
            <w:r>
              <w:rPr>
                <w:bCs/>
              </w:rPr>
              <w:t>”</w:t>
            </w:r>
            <w:r>
              <w:rPr/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</w:rPr>
            </w:pPr>
            <w:r>
              <w:rPr/>
              <w:t>Технология кормления крупного рогатого скота. Разработка рационов кормления. Кормовые добав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Воспроизводство и  профилактика нарушений воспроизводства крупного рогатого скота. Искусственное осеменение крупного рогатого скота, применение ректо-цервикального метод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Анализ воспроизводства и профилактики нарушений воспроизво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Ведение селекционно-племенной работы с использованием программы «Селэкс». Первичный зоотехнический учет в скотоводств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21"/>
              <w:jc w:val="both"/>
              <w:rPr/>
            </w:pPr>
            <w:r>
              <w:rPr>
                <w:spacing w:val="-6"/>
              </w:rPr>
              <w:t xml:space="preserve">Совершенствование технологии производства молока и повышение его качества в соответствии с </w:t>
            </w:r>
            <w:r>
              <w:rPr/>
              <w:t>Федеральным законом от 12.06.2008 № 88-ФЗ «Технический регламент на молоко и молочную продукцию». Кормление коров. Раздой новотельных коров. Гигиена содержания и уход за животным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highlight w:val="yellow"/>
              </w:rPr>
            </w:pPr>
            <w:r>
              <w:rPr/>
              <w:t>Анализ управления качеством мол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</w:rPr>
            </w:pPr>
            <w:r>
              <w:rPr/>
              <w:t>Выращивание молодняка крупного рогатого скота с использованием ресурсосберегающих технологий в животноводстве, в том числе холодным методом. Сохранность молодня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>Совершенствование организации сельскохозяйственного производства в сельскохозяйственных организациях области, том числе рекомендации по сокращению  непроизводительных затрат, и повышение рентабельности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highlight w:val="yellow"/>
              </w:rPr>
            </w:pPr>
            <w:r>
              <w:rPr/>
              <w:t xml:space="preserve">Оценка эффективности совершенствования организации сельскохозяйственного производства в сельскохозяйственных организациях области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</w:rPr>
            </w:pPr>
            <w:r>
              <w:rPr>
                <w:spacing w:val="-6"/>
              </w:rPr>
              <w:t>Оформление прав сельскохозяйственных организаций и крестьянских (фермерских) хозяйств на земельные участки из земель сельскохозяйственного назначения, выделенные в счет земельных долей, поступивших в муниципальную собственность  поселений и городских округ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Трудовые правоотношения в сельском хозяйстве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- Основы кадровой работы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Гарантии и компенсац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Оплата труда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6"/>
              </w:rPr>
            </w:pPr>
            <w:r>
              <w:rPr/>
              <w:t>- Время труда и время отдых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Cs/>
              </w:rPr>
            </w:pPr>
            <w:r>
              <w:rPr/>
              <w:t>1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Бухгалтерский учет в сельскохозяйственных организациях области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- составление первичных учетных документов в сельскохозяйственных организациях области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учетная политика сельскохозяйственной организации област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highlight w:val="yellow"/>
              </w:rPr>
            </w:pPr>
            <w:r>
              <w:rPr/>
              <w:t>Государственная поддержка в сфере сельскохозяйственного страх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Организация договорной, претензионной и исковой работы в сельскохозяйственных организациях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1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оздание, реорганизация и ликвидация сельскохозяйственных организа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2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Делопроизводство в сельскохозяйственных организациях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b/>
              </w:rPr>
              <w:t>Групповые консультации по следующим тема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b/>
              </w:rPr>
              <w:t>До 15 человек включ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b/>
              </w:rPr>
              <w:t xml:space="preserve">1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льскохозяйственные товаропроизводители, соответствующие требованиям части 2 статьи 3 Федерального закона от 29.12.2006 № 264-ФЗ «О развитии сельского хозяйства», органы местного самоуправления, осуществляющие переданные государственные полномочия по поддержке сельскохозяйственного производства. </w:t>
            </w:r>
            <w:r>
              <w:rPr>
                <w:spacing w:val="-2"/>
              </w:rPr>
              <w:t>Указанные лица должны быть зарегистрированы и вести деятельность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6"/>
              </w:rPr>
              <w:t xml:space="preserve">Правовые и экономические основы создания и деятельности  крестьянских (фермерских) хозяйств и сельскохозяйственных потребительских кооперативов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Ликвидация сельскохозяйственных потребительских кооперативов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словия предоставления государственной поддержки сельскохозяйственным потребительским кооперативам област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фанасьев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Верхнекам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ма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икн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Лебяж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мутнинский район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анч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Уни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аленский 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highlight w:val="yellow"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Яр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2"/>
              </w:rPr>
              <w:t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 сельскохозяйственные потребительские кооперативы, оказывающие услуги в области сельского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Бухгалтерский учет в сельскохозяйственных организациях области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- составление первичных учетных документов в сельскохозяйственных организациях области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учетная политика сельскохозяйственной организации област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Государственная поддержка в сфере сельскохозяйственного страх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/>
              <w:t>Белохолуницкий 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Богород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Даров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Зу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икн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отельнич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Лебяж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Луз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Подосинов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анч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Туж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н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2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 сельскохозяйственные потребительские кооперативы, оказывающие услуги в области сельского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Трудовые правоотношения в сельском хозяйстве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- Основы кадровой работы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- Гарантии и компенсации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Оплата труда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Время труда и время отдыха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Аттестация рабочих мест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Аттестация работник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Богород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авгу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Зу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3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Котельнич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Малмы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Нол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6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Пиж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Подосинов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2"/>
              </w:rPr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Туж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9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>Уни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1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Уржу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3.1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2"/>
              </w:rPr>
            </w:pPr>
            <w:r>
              <w:rPr>
                <w:spacing w:val="-2"/>
              </w:rPr>
              <w:t>Яра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2"/>
              </w:rPr>
              <w:t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 сельскохозяйственные потребительские кооперативы, оказывающие услуги в области сельского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меноводство сельскохозяйственных растений. Технология приготовления кормов из многолетних бобовых, злаковых трав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>Комплексная защита сельскохозяйственных растений от вредителей, болезней и сорня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4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рба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4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отельнич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4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уме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мар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4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ол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4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рло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1.4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анч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1.4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лободско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1.4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н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1.4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Фаленский 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 сельскохозяйственные потребительские кооперативы, </w:t>
            </w:r>
            <w:r>
              <w:rPr>
                <w:spacing w:val="-2"/>
              </w:rPr>
              <w:t>оказывающие услуги в области сельского хозяйства,</w:t>
            </w:r>
            <w:r>
              <w:rPr/>
              <w:t xml:space="preserve">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Новые культуры, новые сорта в растениеводстве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Оценка эффективности внедрения новых культур, новых сортов в растениеводств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Зу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икнур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отельнич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лмы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аго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е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лобод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Яр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5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, Малмыжский район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ями указанных районов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6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льскохозяйственные товаропроизводители, соответствующие требованиям части 1 статьи 3 Федерального закона от 29.12.2006 № 264-ФЗ «О развитии сельского хозяйства», сельскохозяйственные потребительские кооперативы, </w:t>
            </w:r>
            <w:r>
              <w:rPr>
                <w:spacing w:val="-2"/>
              </w:rPr>
              <w:t>оказывающие услуги в области сельского хозяйства,</w:t>
            </w:r>
            <w:r>
              <w:rPr/>
              <w:t xml:space="preserve">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есурсосберегающие технологии в растениеводстве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4"/>
              </w:rPr>
            </w:pPr>
            <w:r>
              <w:rPr>
                <w:spacing w:val="-4"/>
              </w:rPr>
              <w:t>Поддержка почвенного плодородия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Оценка эффективности применения ресурсосберегающих технологий в растениеводств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рба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Вятскополян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Зу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икн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отельнич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Лебя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Луз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лмы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аго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ол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рич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рло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Пиж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анч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веч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ун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н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янва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Уржум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Фале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>Место проведения: определяется по согласованию с администрацией указанного района; время проведения: 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Яр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мар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, Пиж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ями указанных районов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льскохозяйственные товаропроизводители, соответствующие требованиям части 1 статьи 3 Федерального закона от 29.12.2006 № 264-ФЗ «О развитии сельского хозяйства». Указанные лица должны быть зарегистрированы и вести деятельность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 xml:space="preserve">Техника и технологии в кормопроизводстве: «Сенаж в упаковке», плющенное и экструдированное зерно, кормоприготовление.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Кормопроизводств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фанасьев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4"/>
              </w:rPr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апре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Белохолуницкий райо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Вятскополян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 xml:space="preserve">Место проведения: определяется по согласованию с  администрацией указанного района;  время проведения: февра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икн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4"/>
              </w:rPr>
            </w:pPr>
            <w:r>
              <w:rPr>
                <w:spacing w:val="-4"/>
              </w:rPr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отельнич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мар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Луз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алмыж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ию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Пиж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июн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Туж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анч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ун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 xml:space="preserve">Место проведения: определяется по согласованию с администрацией указанного района; время проведения: апре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н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7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льскохозяйственные товаропроизводители, соответствующие требованиям части 1 статьи 3 Федерального закона от 29.12.2006 № 264-ФЗ «О развитии сельского хозяйства», крестьянские (фермерские)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азработка рационов кормления коров в зависимости от продуктивности и периода лактац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>Кормовые добавки в кормопроизводстве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pacing w:val="-4"/>
              </w:rPr>
            </w:pPr>
            <w:r>
              <w:rPr/>
              <w:t>Оценка эффективности применения разработанных рационов кормления для крупного рогатого ск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рба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Зу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отельнич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мар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лмы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июнь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е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июнь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ол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мар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анчур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унско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овет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н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авгу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але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Юрья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8.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емский район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Зуев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ями указанных районов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highlight w:val="green"/>
              </w:rPr>
            </w:pPr>
            <w:r>
              <w:rPr/>
              <w:t xml:space="preserve">Сельскохозяйственные товаропроизводители, соответствующие требованиям </w:t>
            </w:r>
            <w:r>
              <w:rPr>
                <w:spacing w:val="-20"/>
              </w:rPr>
              <w:t xml:space="preserve">части 1 статьи  3 </w:t>
            </w:r>
            <w:r>
              <w:rPr/>
              <w:t>Федерального закона от 29.12.2006 № 264-ФЗ «О развитии сельского хозяйства», крестьянские (фермерские)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есурсосберегающие технологии в животноводстве. Поточно-цеховая система содержания КР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зведение крупного рогатого скота мясных и молочных пород. Лечение и профилактика гинекологических заболеваний у коров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>Выращивание ремонтного молодня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рба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Вятскополян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Даров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Зу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иров-Чепец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айо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отельнич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Луз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highlight w:val="yellow"/>
              </w:rPr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янва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лмы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е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ол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рич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рло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Пиж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Подосиновский 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унско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лободско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н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9.1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Фале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>
                <w:spacing w:val="-6"/>
              </w:rPr>
              <w:t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 сельскохозяйственные потребительские кооперативы, оказывающие услуги в области сельского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на территории следующих муниципальных образований</w:t>
            </w:r>
            <w:r>
              <w:rPr/>
              <w:t>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  <w:t>Совершенствование технологии производства молока и повышение его качества. Лечение и профилактика маститов у коров.</w:t>
            </w:r>
          </w:p>
          <w:p>
            <w:pPr>
              <w:pStyle w:val="Normal"/>
              <w:autoSpaceDE w:val="false"/>
              <w:ind w:left="21" w:hanging="21"/>
              <w:jc w:val="both"/>
              <w:rPr/>
            </w:pPr>
            <w:r>
              <w:rPr/>
              <w:t>Требования ГОСТ Р 52054-2003 «Молоко натуральное коровье - сырье» и Федерального закона от 12.06.2008 № 88-ФЗ «Технический регламент на молоко и молочную продукцию» к качеству молок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Анализ управления качеством молок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Вятскополя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Зу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/>
              <w:t xml:space="preserve">Кирово-Чепец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pacing w:val="-4"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алмыж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е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/>
              <w:t xml:space="preserve">Пиж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pacing w:val="-4"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веч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июн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лобод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унской район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/>
              <w:t>Уржум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Фале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1.10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лмыжский район, Пижанский район, Сун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ями указанных районов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1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/>
              <w:t xml:space="preserve">Органы местного самоуправления, осуществляющие переданные государственные полномочия по поддержке сельскохозяйственного производства (но не более 20 % от состава группы); сельскохозяйственные организации, главы и другие члены крестьянских (фермерских) хозяйств. Указанные лица должны быть зарегистрированы и вести деятельность на территории следующих муниципальных образований: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Оформление прав сельскохозяйственных организаций и крестьянских (фермерских) хозяйств на земельные участки из земель сельскохозяйственного назначения, выделенные в счет земельных долей, поступивших в муниципальную собственность поселений и городских округ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1.1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Белохолуницкий район, Верхнекамский район, Афанасьевский район, Омутнинский район, Нагор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ями указанных районов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1.1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Подосиновский район, Лузский район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Опари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ями указанных районов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1.1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Яранский район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икнурский район, Санчурский район, Тужи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ями указанных районов; время проведения: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Более 15 челове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/>
              <w:t>2.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/>
              <w:t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>сельскохозяйственные потребительские кооперативы, оказывающие услуги в области сельского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Технология машинного доения. Совершенствование технологии производства молока и повышение его качеств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Афанасьев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лмы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оли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Пижа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Уни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1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/>
              <w:t>2.2.1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Фале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.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/>
              <w:t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>сельскохозяйственные потребительские кооперативы, оказывающие услуги в области сельского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pacing w:val="-4"/>
              </w:rPr>
              <w:t>Оптимизация заготовки основного корма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влияние периода уборки кормовых культур на содержание питательных веществ в основном корме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правильное силосование: сроки и технолог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- выемка силоса для сохранения его качества;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- анализ кормовых компонентов - основания для составления рацио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>Афанасьевски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ирово-Чепец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лмыж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2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лобод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авгу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2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ун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июн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2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Уржум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/>
              <w:t>Сельскохозяйственные товаропроизводители, соответствующие требованиям части 1 статьи 3 Федерального закона от 29.12.2006  № 264-ФЗ «О развитии сельского хозяйства»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/>
              <w:t>сельскохозяйственные потребительские кооперативы, оказывающие услуги в области сельского хозяйства, органы местного самоуправления, осуществляющие государственные полномочия области по поддержке сельскохозяйственного производства. Указанные лица должны быть зарегистрированы и вести деятельность  на территории следующих муниципальных образований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ормление крупного рогатого скота и экономические показатели производства молока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кормление телят и молодняка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калькуляция себестоимост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планирование затрат на молочном скотоводстве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- экономическая эффективность производства молок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3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Зуев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ирово-Чепец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3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алмыж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апре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3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Пижански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ей указанного района; время проведения: нояб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.2.3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лободской район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ей указанного района; время проведения: 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92" w:hanging="0"/>
              <w:rPr/>
            </w:pPr>
            <w:r>
              <w:rPr/>
              <w:t xml:space="preserve">Органы местного самоуправления, осуществляющие переданные государственные полномочия по поддержке сельскохозяйственного производства (но не более 20 % от состава группы); сельскохозяйственные организации, главы и другие члены крестьянских (фермерских) хозяйств. Указанные лица должны быть зарегистрированы и вести деятельность на территории следующих муниципальных образований: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Оформление прав сельскохозяйственных организаций и крестьянских (фермерских) хозяйств на земельные участки из земель сельскохозяйственного назначения, выделенные в счет земельных долей, поступивших в муниципальную собственность поселений и городских округ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2.4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Зуевский район, Фаленский район, Богородский район, Уни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ями указанных районов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2.4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ирово-Чепецкий район, Куменский район, Верхошижемский район, Оричев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ями указанных районов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2.4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Котельничск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район, Свечинский район, Шабалинский район, Даровско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ями указанных районов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2.4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алмыжский район, Вятскополянский район, Кильмезский район, Уржум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ями указанных районов; время проведения: ию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72" w:hanging="0"/>
              <w:jc w:val="center"/>
              <w:rPr/>
            </w:pPr>
            <w:r>
              <w:rPr/>
              <w:t>2.2.4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Нолинский район, Немский район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у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Место проведения: определяется по согласованию с администрациями указанных районов; время проведения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.2.4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Советский район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Лебяжский район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Пижанский район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Арбаж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ями указанных районов; время проведения: авгу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.2.4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Город Киров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Орловский район, Слободской район, Юрьянский район, Мурашинский рай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Место проведения: определяется по согласованию с администрациями указанных районов; время проведения: ию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480" w:after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480" w:after="720"/>
        <w:jc w:val="center"/>
        <w:rPr/>
      </w:pPr>
      <w:r>
        <w:rPr/>
        <w:t>____________________</w:t>
      </w:r>
    </w:p>
    <w:sectPr>
      <w:type w:val="continuous"/>
      <w:pgSz w:orient="landscape" w:w="16838" w:h="11906"/>
      <w:pgMar w:left="1134" w:right="851" w:gutter="0" w:header="709" w:top="99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4:00Z</dcterms:created>
  <dc:creator>3</dc:creator>
  <dc:description/>
  <cp:keywords/>
  <dc:language>en-US</dc:language>
  <cp:lastModifiedBy>Oper</cp:lastModifiedBy>
  <cp:lastPrinted>2011-12-29T16:08:00Z</cp:lastPrinted>
  <dcterms:modified xsi:type="dcterms:W3CDTF">2012-02-06T12:58:00Z</dcterms:modified>
  <cp:revision>9</cp:revision>
  <dc:subject/>
  <dc:title>УТВЕРЖДЕНО</dc:title>
</cp:coreProperties>
</file>